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4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spólnota Mieszkanio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OŚWIADCZENIE DO DEKLARACJI ZA WYWÓZ NIECZYSTOŚCI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Ja ……………………………………………………………. niżej podpisany/a oświadczam jako właściciel/ka lokalu mieszkalnego / użytkowego przy ulicy ……………………………. numer……………, że od dnia …………………. lokal będzie / nie będzie  zamieszkał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związku z powyższym proszę o naliczanie / nie naliczanie opłat za wywóz nieczystości od miesiąca ……………………………..</w:t>
      </w:r>
    </w:p>
    <w:p>
      <w:pPr>
        <w:pStyle w:val="Normal"/>
        <w:rPr/>
      </w:pPr>
      <w:r>
        <w:rPr>
          <w:lang w:val="en-US" w:eastAsia="en-US"/>
        </w:rPr>
        <w:t>Jednocześnie zobowiązuję się do powiadomienia Administracji ZN Dom Załęski Rafał o jakichkolwiek zmianach dotyczących użytkowania w/w lokal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4956" w:firstLine="708"/>
        <w:rPr>
          <w:lang w:val="en-US" w:eastAsia="en-US"/>
        </w:rPr>
      </w:pPr>
      <w:r>
        <w:rPr>
          <w:lang w:val="en-US" w:eastAsia="en-US"/>
        </w:rPr>
        <w:t>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40"/>
        <w:ind w:left="4956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Data  i  Podpis   właściciela</w:t>
      </w:r>
    </w:p>
    <w:p>
      <w:pPr>
        <w:pStyle w:val="Normal"/>
        <w:spacing w:lineRule="auto" w:line="240" w:before="0" w:after="200"/>
        <w:ind w:left="4956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5:00Z</dcterms:created>
  <dc:creator>dom</dc:creator>
  <dc:description/>
  <cp:keywords/>
  <dc:language>en-US</dc:language>
  <cp:lastModifiedBy>dom</cp:lastModifiedBy>
  <dcterms:modified xsi:type="dcterms:W3CDTF">2017-06-14T10:07:00Z</dcterms:modified>
  <cp:revision>3</cp:revision>
  <dc:subject/>
  <dc:title/>
</cp:coreProperties>
</file>