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4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3540" w:hanging="0"/>
        <w:jc w:val="righ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/>
        <w:tab/>
      </w:r>
      <w:r>
        <w:rPr>
          <w:sz w:val="20"/>
          <w:szCs w:val="20"/>
        </w:rPr>
        <w:t>Gdańsk, dnia 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dr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EŁNOMOCNICTWO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/>
      </w:pPr>
      <w:r>
        <w:rPr>
          <w:sz w:val="23"/>
          <w:szCs w:val="23"/>
        </w:rPr>
        <w:t xml:space="preserve">Upoważniam Panią/a ………………………………………………………………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mieszkałą/ego w ……………………………..przy ul. ………………………………., legitymującą/ego się dowodem tożsamości ……………………………………….. do występowania i podejmowania decyzji w moim imieniu na zebraniach Wspólnoty Mieszkaniowej  …………………………………………………………… w Gdańsku oraz do głosowania w moim imieniu nad uchwałami, również w trybie indywidualnego zbierania głosów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Podpis właściciela loka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6:00Z</dcterms:created>
  <dc:creator>dom</dc:creator>
  <dc:description/>
  <cp:keywords/>
  <dc:language>en-US</dc:language>
  <cp:lastModifiedBy>dom</cp:lastModifiedBy>
  <dcterms:modified xsi:type="dcterms:W3CDTF">2017-04-26T09:24:00Z</dcterms:modified>
  <cp:revision>3</cp:revision>
  <dc:subject/>
  <dc:title/>
</cp:coreProperties>
</file>