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4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WNIOSEK O DORĘCZANIE KORESPONDENCJI DROGĄ E-MAIL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iosek dotyczy właściciela lokalu, który wyraża zgodę na doręczanie wszelkiej korespondencji Wspólnoty Mieszkaniowej w  formie elektronicznej.</w:t>
      </w:r>
    </w:p>
    <w:p>
      <w:pPr>
        <w:pStyle w:val="Normal"/>
        <w:rPr/>
      </w:pPr>
      <w:r>
        <w:rPr>
          <w:lang w:val="en-US" w:eastAsia="en-US"/>
        </w:rPr>
        <w:t>Imię i nazwisko właściciela: ………………………………………………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 lokalu: …………………………………………………………………………………………………………………………………… (ulica, nr budynku, nr lokalu, kod, miejscowość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 e-mail  do korespondecji: ……………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yrażam zgodę na otrzymywanie korespondencji  dot. Wspólnoty Mieszkaniowej, w tym  Powiadomień o zebraniach oraz Uchwał w formie elektronicznej na wskazany przeze mnie adres mailo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przypadku zmiany adresu mailowego, zobowiązuje się do niezwłocznego powiadomienia i przekazania aktualnego adresu mailowego do doręczeń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Wyrażam zgodę na przetwarzanie danych osobowych zgodnie z Ustawą o ochronnie danych osobowych z dnia 29 sierpnia 1997 r. (tekst jednolity: Dz. U. z 2002 r.,  Nr 101, poz. 926 z późn. zm.) w zakresie świadczonych przez ZN Dom Załęski Rafał usług zarządzania i administrowania nieruchomościami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  <w:t>..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t>Miejscowość i data</w:t>
        <w:tab/>
        <w:tab/>
        <w:tab/>
        <w:tab/>
        <w:tab/>
        <w:tab/>
        <w:tab/>
        <w:t>Podpis właśiciela loka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2:00Z</dcterms:created>
  <dc:creator>dom</dc:creator>
  <dc:description/>
  <cp:keywords/>
  <dc:language>en-US</dc:language>
  <cp:lastModifiedBy>dom</cp:lastModifiedBy>
  <dcterms:modified xsi:type="dcterms:W3CDTF">2017-06-14T10:22:00Z</dcterms:modified>
  <cp:revision>2</cp:revision>
  <dc:subject/>
  <dc:title/>
</cp:coreProperties>
</file>